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 ZDRAVLJA GROC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Srpsko-grčkog prijateljstva 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LAN  </w:t>
      </w:r>
      <w:r>
        <w:rPr>
          <w:rFonts w:cs="Arial" w:ascii="Arial" w:hAnsi="Arial"/>
          <w:b/>
          <w:u w:val="single"/>
          <w:lang w:val="sr-Latn-RS"/>
        </w:rPr>
        <w:t xml:space="preserve">INVENSTICIJA I </w:t>
      </w:r>
      <w:r>
        <w:rPr>
          <w:rFonts w:cs="Arial" w:ascii="Arial" w:hAnsi="Arial"/>
          <w:b/>
          <w:u w:val="single"/>
        </w:rPr>
        <w:t>INVESTICIONOG  ODRŽAVANJ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 POTREBA ZA MEDICINSKOM OPREMOM  I  ODRŽAVANJEM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 DOMU ZDRAVLJA GROCK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 202</w:t>
      </w:r>
      <w:r>
        <w:rPr>
          <w:rFonts w:cs="Arial" w:ascii="Arial" w:hAnsi="Arial"/>
          <w:b/>
          <w:u w:val="single"/>
          <w:lang w:val="sr-RS"/>
        </w:rPr>
        <w:t>5</w:t>
      </w:r>
      <w:r>
        <w:rPr>
          <w:rFonts w:cs="Arial" w:ascii="Arial" w:hAnsi="Arial"/>
          <w:b/>
          <w:u w:val="single"/>
        </w:rPr>
        <w:t>.GODIN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dravstvena stanica Groc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 Sanacija kompletnih krovnih površina ZS Grocka sa opšivkom I olucima</w:t>
      </w:r>
      <w:r>
        <w:rPr>
          <w:rFonts w:cs="Arial" w:ascii="Arial" w:hAnsi="Arial"/>
          <w:highlight w:val="yellow"/>
        </w:rPr>
        <w:t xml:space="preserve"> Procenjena vrednost radova 16000000,oo din. Sa PDV-o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 .Izgradnja objekta – centra za dijaliz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Kopanje bunara po nalogu vatrogasne inspekcije radi regulisanja; pritiska vode u hidrantima, koji je u ovom trenutku nedovolja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val="sr-Latn-RS"/>
        </w:rPr>
        <w:t>I</w:t>
      </w:r>
      <w:r>
        <w:rPr>
          <w:rFonts w:cs="Arial" w:ascii="Arial" w:hAnsi="Arial"/>
        </w:rPr>
        <w:t xml:space="preserve">zgradnja bokseva za skladištenje uglja I sanacija  </w:t>
      </w:r>
      <w:r>
        <w:rPr>
          <w:rFonts w:cs="Arial" w:ascii="Arial" w:hAnsi="Arial"/>
          <w:highlight w:val="yellow"/>
        </w:rPr>
        <w:t>Procenjena vrednost radova 3000000,oo din. Sa PDV-o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Centralni bojler za toplu vodu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. Sanacija I krečenje prostorija HMP u centralnom objektu ZS Grocka </w:t>
      </w:r>
      <w:r>
        <w:rPr>
          <w:rFonts w:cs="Arial" w:ascii="Arial" w:hAnsi="Arial"/>
          <w:highlight w:val="yellow"/>
        </w:rPr>
        <w:t>(procenjena vrednost radova 1500000,oo din. Sa PDV-o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Radovi  na  šalteru službe medicina rada-(okrenuti šalter ka čekaonici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>Zamena  i sanacija  svih  zidnih  površina  i podova  u zgrad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.Sanacija ruiniranih  mokrih čvorova u ZS Grocka koji su dotrajali I ne ispunjavaju sanitarne uslove u jednoj Zdravstvenoj ustanovi</w:t>
      </w:r>
      <w:r>
        <w:rPr>
          <w:rFonts w:cs="Arial" w:ascii="Arial" w:hAnsi="Arial"/>
          <w:highlight w:val="yellow"/>
        </w:rPr>
        <w:t>(procenjena vrednost radova 1600000,oo din. Sa PDV-om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>.Proširenje prostorija potrebnih za rad Službe za zdravstvenu zaštitu odraslih, kao i prostorija specijalističko-konsultativne službe  u ZS Grocka;</w:t>
      </w:r>
    </w:p>
    <w:p>
      <w:pPr>
        <w:pStyle w:val="Normal"/>
        <w:rPr/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>.Uređenje i krečenje prostorija Stomatološke službe;</w:t>
      </w:r>
    </w:p>
    <w:p>
      <w:pPr>
        <w:pStyle w:val="Normal"/>
        <w:rPr/>
      </w:pP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>.Zamena pločica u Službi za zdravstvenu zaštitu žen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>.Izgradnja parking prostora na površini zemljišta iznad glavnog objekta ZS Grocka, kao I uređenje prilaza istom objektu</w:t>
      </w:r>
      <w:r>
        <w:rPr>
          <w:rFonts w:cs="Arial" w:ascii="Arial" w:hAnsi="Arial"/>
          <w:highlight w:val="yellow"/>
        </w:rPr>
        <w:t>(procenjena vrednost radova 22oooooo,oo din. Sa PDV-o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>.Sanacija krova (kompletnog krova starog dela zgrade).</w:t>
      </w:r>
      <w:r>
        <w:rPr>
          <w:rFonts w:cs="Arial" w:ascii="Arial" w:hAnsi="Arial"/>
          <w:highlight w:val="yellow"/>
        </w:rPr>
        <w:t>Procenjena vrednost 5000000 ,oo din.sa PDV-om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>.Izgradnja hidrantske mreže I priključaka u ZS Grocka, ZS Umčari I ZA Begaljica, koji smo u obavezi u skladu sa izdatim Rešenjima MUP-a –Sektora za vanredne situacije da privedemo nameni I obezbedimo neophodan pritisak vode u pomenutim objektima(sa nabavkom hidrofora, obzirom da lokalni vodovod ne može da obezbedi adekvatan pritisak u hidrantima).</w:t>
      </w:r>
      <w:r>
        <w:rPr>
          <w:rFonts w:cs="Arial" w:ascii="Arial" w:hAnsi="Arial"/>
          <w:highlight w:val="yellow"/>
        </w:rPr>
        <w:t xml:space="preserve"> Procenjena vrednost radova 3000000,oo din. Sa PDV-om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15.Zamena I ugradnja dotrajalih oluka-).</w:t>
      </w:r>
      <w:r>
        <w:rPr>
          <w:rFonts w:cs="Arial" w:ascii="Arial" w:hAnsi="Arial"/>
          <w:highlight w:val="yellow"/>
        </w:rPr>
        <w:t xml:space="preserve"> Procenjena vrednost radova 3000000,oo din.+ PDV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16.Rekonstrukcija rampe za invalide </w:t>
      </w:r>
      <w:r>
        <w:rPr>
          <w:rFonts w:cs="Arial" w:ascii="Arial" w:hAnsi="Arial"/>
          <w:highlight w:val="yellow"/>
        </w:rPr>
        <w:t>Procenjena vrednost radova 1200000,oo din.+ PDV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dravstvena stanica  Vinča (Leštane)-ZATVORENA</w:t>
      </w:r>
      <w:r>
        <w:rPr/>
        <w:t xml:space="preserve">  OD </w:t>
      </w:r>
      <w:r>
        <w:rPr>
          <w:rFonts w:cs="Arial" w:ascii="Arial" w:hAnsi="Arial"/>
          <w:b/>
          <w:sz w:val="28"/>
          <w:szCs w:val="28"/>
          <w:u w:val="single"/>
        </w:rPr>
        <w:t>16.11.2024 ZBOG ISTEKA UPOTREBNE DOZVOLE I UGROŽENE BEZBEDNOSTI PACIJENATA I ZAPOSLENIH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ntažni objekat je u lošem stanju, neophodno  je izvršiti  zidanje  novog objekta – zgrada Z.S. Vinča – ODOBRENA IZGRADNJA NOVOG OBJEK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dravstvena stanica Umčar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o zgrade (prizemlje) je urađeno, renovirano, zamenjeni prozori, urađeni mokri čvorovi, okrečen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ophodno je uraditi sledeće radov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Rekonstrukcija I sanacija fasade u ZS Umčari koja je dotrajala, ispucala I sklona padu I prilaz zgradi</w:t>
      </w:r>
      <w:r>
        <w:rPr>
          <w:rFonts w:cs="Arial" w:ascii="Arial" w:hAnsi="Arial"/>
          <w:highlight w:val="yellow"/>
        </w:rPr>
        <w:t xml:space="preserve"> Sanacija ploča I pločica ispred I oko zgrade((procenjena vrednost radova 2000000,00 din. Sa PDV-om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Postavljanje pločica oko 400 m 2 podnih i 300 m2 zidnih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Krečenje oko 800m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Betoniranje prostora oko ambula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Sanacija spoljnih stepenica sa ograd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 Kotao na čvrsto goriv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dravstvena stanica Vrči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Krečenje zgrade unutra 1500 m2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Centralni bojler za toplu vod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Nabavka rampe za invalide</w:t>
      </w:r>
      <w:r>
        <w:rPr>
          <w:rFonts w:cs="Arial" w:ascii="Arial" w:hAnsi="Arial"/>
          <w:highlight w:val="yellow"/>
        </w:rPr>
        <w:t xml:space="preserve"> (Procenjena vrednost radova 3000000,oo din. Sa PDV-om</w:t>
      </w:r>
      <w:r>
        <w:rPr>
          <w:rFonts w:cs="Arial" w:ascii="Arial" w:hAnsi="Arial"/>
        </w:rPr>
        <w:t>.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dravstvena stanica Kaluđer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highlight w:val="yellow"/>
        </w:rPr>
        <w:t>Krečenje svih unutrašnjih prostorija,  Sanacija ploča I pločica ispred I oko zgrade((procenjena vrednost radova 3000000,00 din. Sa PDV-om.</w:t>
      </w:r>
    </w:p>
    <w:p>
      <w:pPr>
        <w:pStyle w:val="Normal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Tehničko održavanje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  <w:lang w:val="sr-Latn-RS"/>
        </w:rPr>
        <w:t>Popravka lifta- REDOVNO ODRŽAVANJE LIFTA</w:t>
      </w:r>
    </w:p>
    <w:p>
      <w:pPr>
        <w:pStyle w:val="Normal"/>
        <w:rPr/>
      </w:pPr>
      <w:r>
        <w:rPr>
          <w:rFonts w:cs="Arial" w:ascii="Arial" w:hAnsi="Arial"/>
          <w:b/>
          <w:lang w:val="sr-Latn-RS"/>
        </w:rPr>
        <w:t>5</w:t>
      </w:r>
      <w:r>
        <w:rPr>
          <w:rFonts w:cs="Arial" w:ascii="Arial" w:hAnsi="Arial"/>
          <w:lang w:val="sr-Latn-RS"/>
        </w:rPr>
        <w:t xml:space="preserve">.Servis peći za grejan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Zamena čilera za hlađenje </w:t>
      </w:r>
      <w:r>
        <w:rPr>
          <w:rFonts w:cs="Arial" w:ascii="Arial" w:hAnsi="Arial"/>
          <w:highlight w:val="yellow"/>
        </w:rPr>
        <w:t>5000000.oo +PD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ed pomenutih objekata Dom zdravlja poseduje i manje ambulante, za koje je neophodno uraditi sledeće radov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Z.A.Zaklopač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Rešavanje problema grejan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Z.A.Brestov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ljena je u nove prostorije Mesne zajednice Brestov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Sanacija vlage –na zidovim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Z.A.Dražan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hničko održavanje zgrade, krečenje,  fasa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Z.A.Ritopek-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TRAJALA – ISTEKLA UPOTREBNA VRED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Priključenje na vodovod, ako se izgradi, u suprotnom servisiranje pumpi i hidrof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Tehničko održavanje zg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Kreče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Popravka kr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Zamena stolar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Zamena olu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DIREKTOR  D.Z. GROC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>Dr Nebojša Blagojev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0:20:00Z</dcterms:created>
  <dc:creator>comp</dc:creator>
  <dc:description/>
  <cp:keywords/>
  <dc:language>en-US</dc:language>
  <cp:lastModifiedBy>Pc</cp:lastModifiedBy>
  <cp:lastPrinted>2023-01-12T08:14:00Z</cp:lastPrinted>
  <dcterms:modified xsi:type="dcterms:W3CDTF">2025-01-15T09:40:00Z</dcterms:modified>
  <cp:revision>144</cp:revision>
  <dc:subject/>
  <dc:title>IZVRŠENJE  PLANA RADA ZA 2012 GOD  RENDGEN SLUŽBE </dc:title>
</cp:coreProperties>
</file>